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апин М.Р., Билич Г.Л. Анатомия человека. М.: Издательский дом ОНИКС: Альянс-В, 1999г. – 432с.,цв.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Березовский В.А. Биофизические свойства тканей человека. Справочник, Киев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амарский А.А. Теория разностных схем, М.: Наука, 1977, - 5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ихонов А.Н., Самарский А.А. Уравнения математической физики. М.: Изд-во МГТУ, 1999, - 7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льин В.П. Численные методы решения задач электрофизики, М.: Наука, 1985, - 3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емидович Б.Д., Марон И.А., Шувалова Э.З. Численные методы анализа.- М.: Физматгиз, 1963.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</w:rPr>
        <w:t xml:space="preserve">Власова Б.А., Зарубин В.С, Кувыркин Г.Н. </w:t>
      </w:r>
      <w:r>
        <w:rPr>
          <w:color w:val="000000"/>
        </w:rPr>
        <w:t>Прибли</w:t>
        <w:softHyphen/>
        <w:t xml:space="preserve">женные методы математической физики: Учеб. для вузов / Под ред. В.С. Зарубина, А.П. Крищенко. - М.: Изд-во МГТУ им. Н.Э. Баумана, 2001. -700 с. (Сер. Математика в техническом университете; </w:t>
      </w:r>
      <w:r>
        <w:rPr>
          <w:bCs/>
          <w:color w:val="000000"/>
        </w:rPr>
        <w:t xml:space="preserve">Вып. 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узнецов А.Н. Биофизика низкочастотных электромагнитных воздействий. М.: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есман А.С. Электромагнитные поля и живая природа. М.: Наука,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оворков В.А. Электрические и магнитные поля, изд. 3-е, перераб. и. доп. М.: Энергия,1968,-4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атур Т.А. Основы теории электромагнитного поля: Справочн. пособие для электротехн. спец. Вузов. М.: Высшая шк., 1989,- 2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Лощилов В.И., Щукин С.И. Принципы анализа и синтеза биотехнических систем// учебное пособие.- М.,1987.-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Ахутин В.М. Биотехнические системы// учебное пособие. - Л.: ЛГУ, 1973. - с.2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Ершов Ю.А. Лекции по курсу ТО БТС, Москва, МГТУ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Цыпин Б.В. , Методы измерения электрического импед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Агамалов Ю.Р., Измеритель-анализатор параметров комплексных сопротивлений на основе ЭВМ /Ю.Р. Агамалов, Д.А. Бобышев, В.Ю. Кнеллер// Измерительная техника – 1996,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Быстров Ю.Г. Метрологические аспекты измерения электрокожного сопротивления// медико-биологические и технические аспекты рефлексодиагностики и рефлексотерапии. – Калинин: КГУ, 1987. – С.61 –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локазов В.П. Разработка БТС оценки функционального состояния человека-оператора по электрофизиологическим параметрам // Дисс. на соискание степени к. т. н., М., 1988. – 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пиридонов И.Н. Методы традиционной функциональной диагностики// учебное пособие.- М.,1993.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ванов В.И. Традиционная медицина: Опыт отечественной и восточной народной медицины в современной лечебной практике.- М.: Воениздат, 1991.-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амосюк И.З., Лысенюк В.П. Современные методы акупунктурной диагностики (учебно-методическое пособие).- Киев: МЗО УССР, Киевский ГИУВ МЗ УССР, Каф. невропатологии и рефлексотерапии, 1991.- 6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ечушкин А.И., Гайдамакина А.М. Стандартный метод определения тонуса вегетативной нервной системы в норме и патологии // Журнал ЭИпериментальной и клинической медицины АН Армянской ССР, 1981.- Т</w:t>
      </w:r>
      <w:r>
        <w:rPr>
          <w:lang w:val="en-US"/>
        </w:rPr>
        <w:t xml:space="preserve">. XXI.- No 2.- </w:t>
      </w:r>
      <w:r>
        <w:rPr/>
        <w:t>С. 164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арханов И.Р. Психические явления и телесные процессы // Вестник Европы. – 1884, № 7. – с. 5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Быстров Ю.Г. Разработка способа и устройства для измерения электрокожного сопротивления // Дисс. на соискание степени к. т. н., 198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Ермолаев Ю.М. Пространственная и электродинамическая модели биологически активной точки // Биомедицинская радиоэлектроника, 2000, №4. – с.24 – 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Яблонцев Н.Н. Феномен повышенной электропроводности функционально-активных точек кожи и тучные клетки // В кн.: Технические вопросы рефлексотерапии и системы диагностики, 1981. – с.22 –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Шпунт В.Х. Динамические электрические свойства кожи человека// Медицинская техника.- </w:t>
      </w:r>
      <w:r>
        <w:rPr>
          <w:lang w:val="en-US"/>
        </w:rPr>
        <w:t>1997.- № 4 -</w:t>
      </w:r>
      <w:r>
        <w:rPr/>
        <w:t>С</w:t>
      </w:r>
      <w:r>
        <w:rPr>
          <w:lang w:val="en-US"/>
        </w:rPr>
        <w:t>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en-US"/>
        </w:rPr>
        <w:t xml:space="preserve">Dumitrescu J., Constantin D. Acupuncture stuntifica moderna / Iasi, Editura junimea, 1977. – 38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en-US"/>
        </w:rPr>
      </w:pPr>
      <w:r>
        <w:rPr>
          <w:lang w:val="en-US"/>
        </w:rPr>
        <w:t>Fere C. Note sur des modifications de la resistance electrique sous e`influence des excitations sensorielles et des emotions, C.R. Hebd. Seances e.Memories Soc. Biol. – 1888, V.40. – p. 217 – 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денбо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Чизмадж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. </w:t>
      </w:r>
      <w:r>
        <w:rPr/>
        <w:t>Кинетика протекания тока через кожу человека под действием импульсов напряжения малой амплитуды.// Биологические мембраны, 2001, том 18,  №1, с. 29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 xml:space="preserve">Сагателян Г. Р., Скороходов Е.А. Анализ технологичности конструкций изделий радиоэлектронного и биомедицинского оборудования в среде </w:t>
      </w:r>
      <w:r>
        <w:rPr>
          <w:lang w:val="en-US"/>
        </w:rPr>
        <w:t>WINDOWS</w:t>
      </w:r>
      <w:r>
        <w:rPr/>
        <w:t>. Часть 1.  - М.: изд-во МГТУ им. Н.Э. Баумана, 1999. – 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Сагателян Г. Р., Скороходов Е.А.. Анализ технологичности конструкций изделий электронного, радиотехнического и медицинского приборостроения. Часть 2.  - М.: изд-во МГТУ им. Н.Э. Баумана, 1999. –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Технология и оснащение сборочного производства машиностроения. Справочник. / Под ред. В.К. Замятина – М.: В.ш., 1995. – 3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ГОСТ 12.0.003-74 «Опасные и вредные производственные факторы. Классификация». – М.: Изд-во стандартов, 1974. –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 xml:space="preserve">СанПиН 2.2.2.542-96. «Гигиенические требования к видеодисплейным терминалам, персональным электронно-вычислительным машинам и организации работы». – М: Информационно-издательский центр Госкомсанэпиднадзора России, 1996. </w:t>
        <w:softHyphen/>
        <w:t xml:space="preserve">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ГОСТ 12.1.038-82 «Электробезопасность. Предельно допустимые значения напряжений прикосновения и токов». – М.: Изд-во стандартов, 1982. – 2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ГОСТ 12.1.045-84 «Электростатические поля. Допустимые уровни на рабочих местах и требования к проведению контроля». – М.: Изд-во стандартов, 1984. –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Ю.Б.Айзенберг «Справочная книга по светотехнике» 1995 г., раздел 12.2.6 «Помещения с дисплеями и видеотерминал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Г.М.Кнорринг «Справочная книга для проектирования электрического освещения», 1976 г., раздел 3.3, таблица 3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t>СанПиН 2.1.7.728-99. Правила сбора, хранения и удаления отходов лечебно-профилактических учреждений. – М: Информационно-издательский центр Госкомсанэпиднадзора России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360"/>
        <w:ind w:left="0" w:firstLine="567"/>
        <w:rPr/>
      </w:pPr>
      <w:r>
        <w:rPr/>
        <w:t xml:space="preserve">Ходеев Ф.П. Маркетинг для студентов средних специальных учебных заведений / Серия «Учебники, учебные пособия». </w:t>
      </w:r>
      <w:r>
        <w:rPr>
          <w:rFonts w:eastAsia="Symbol" w:cs="Symbol" w:ascii="Symbol" w:hAnsi="Symbol"/>
        </w:rPr>
        <w:t></w:t>
      </w:r>
      <w:r>
        <w:rPr/>
        <w:t xml:space="preserve">Ростов н/Д: «Феникс», 2003. </w:t>
      </w:r>
      <w:r>
        <w:rPr>
          <w:rFonts w:eastAsia="Symbol" w:cs="Symbol" w:ascii="Symbol" w:hAnsi="Symbol"/>
        </w:rPr>
        <w:t></w:t>
      </w:r>
      <w:r>
        <w:rPr/>
        <w:t xml:space="preserve">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0" w:firstLine="567"/>
        <w:rPr>
          <w:bCs/>
        </w:rPr>
      </w:pPr>
      <w:r>
        <w:rPr/>
        <w:t xml:space="preserve">Нормирование труда специалистов НИИ и КБ: Межотраслевые методические рекомендации. </w:t>
      </w:r>
      <w:r>
        <w:rPr>
          <w:rFonts w:eastAsia="Symbol" w:cs="Symbol" w:ascii="Symbol" w:hAnsi="Symbol"/>
        </w:rPr>
        <w:t></w:t>
      </w:r>
      <w:r>
        <w:rPr/>
        <w:t xml:space="preserve">М.: Экономика, 1990. </w:t>
      </w:r>
      <w:r>
        <w:rPr>
          <w:rFonts w:eastAsia="Symbol" w:cs="Symbol" w:ascii="Symbol" w:hAnsi="Symbol"/>
        </w:rPr>
        <w:t></w:t>
      </w:r>
      <w:r>
        <w:rPr/>
        <w:t xml:space="preserve"> 14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360"/>
        <w:ind w:left="0" w:firstLine="567"/>
        <w:rPr/>
      </w:pPr>
      <w:r>
        <w:rPr/>
        <w:t>Учебное пособие по выполнению организационно-экономической части дипломных проектов исследовательского профиля / Под ред. С.В. Смирнова</w:t>
      </w:r>
      <w:r>
        <w:rPr>
          <w:bCs/>
        </w:rPr>
        <w:t xml:space="preserve">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М.: Изд-во МВТУ, 1988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84</w:t>
      </w:r>
      <w:r>
        <w:rPr>
          <w:bCs/>
          <w:lang w:val="en-US"/>
        </w:rPr>
        <w:t> </w:t>
      </w:r>
      <w:r>
        <w:rPr>
          <w:bCs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0" w:firstLine="567"/>
        <w:rPr/>
      </w:pPr>
      <w:r>
        <w:rPr/>
        <w:t xml:space="preserve">Экономика предприятия: Учеб. для вузов / И.Э. Берзинь, С.А. Пикунова, Н.Н. Савченко, С.Г. Фалько; Под ред. С.Г. Фалько. </w:t>
      </w:r>
      <w:r>
        <w:rPr>
          <w:rFonts w:eastAsia="Symbol" w:cs="Symbol" w:ascii="Symbol" w:hAnsi="Symbol"/>
        </w:rPr>
        <w:t></w:t>
      </w:r>
      <w:r>
        <w:rPr/>
        <w:t xml:space="preserve">М.: Дрофа, 2003. </w:t>
      </w:r>
      <w:r>
        <w:rPr>
          <w:rFonts w:eastAsia="Symbol" w:cs="Symbol" w:ascii="Symbol" w:hAnsi="Symbol"/>
        </w:rPr>
        <w:t></w:t>
      </w:r>
      <w:r>
        <w:rPr/>
        <w:t xml:space="preserve"> 368 с.: и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2:00Z</dcterms:created>
  <dc:creator>Сафронова Екатерина</dc:creator>
  <dc:description/>
  <cp:keywords/>
  <dc:language>en-US</dc:language>
  <cp:lastModifiedBy>Сафронова Екатерина</cp:lastModifiedBy>
  <dcterms:modified xsi:type="dcterms:W3CDTF">2007-06-27T11:58:00Z</dcterms:modified>
  <cp:revision>3</cp:revision>
  <dc:subject/>
  <dc:title>Список использованной литературы</dc:title>
</cp:coreProperties>
</file>